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1 июля  2023 г. №16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поддержке семей военнослужащих, проходя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ходивших) военную службу в вооруженных силах российской  федерации и принимающих (принимавших) учас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пециальной военной оп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2 года № 273-ФЗ «Об образовании в Российской Федерации», Указом Президента Российской Федерации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Законом Республики Дагестан от 02.06.2023 № 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а также граждан Российской Федерации, принимающих участие в специальной военной операции на добровольной основе, и членов их семей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района «Лакский район», администрация МР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отношении членов семей военнослужащих, лиц, проходящих (проходивших) службу в войсках национальной гвардии Российской Федерации и имеющих специальное звание полиции, граждан, добровольно принимающих (принимавших) участие в специальной военной операции, а также членов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военнослужащие), не взимается родительская плата за присмотр и уход за детьми граждан Российской Федерации, призванных на военную службу по мобилизации в Вооруженные Силы Российской Федерации, обучающихся в муниципальных бюджетных (казенных)  дошкольных образовательных организациях и дошкольных группах образовательных организаций муниципального района «Лакский район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знакомить с настоящим постановлением муниципальных служащих органа местного самоуправления и руководителей муниципальных учреждений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Заря», и разместить на официальном сайте администрации муниципального района «Лакский район»  в информационно-телекоммуникационной сети «Интернет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В течение 10 после дня принятия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окуратуру для проведения антикоррупционной экспертизы и проверки на предмет законност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8.    Контроль за исполнением постановления оставляю за собой.  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6:00Z</dcterms:created>
  <dc:creator>gadji</dc:creator>
  <dc:description/>
  <dc:language>en-US</dc:language>
  <cp:lastModifiedBy>Gulizar</cp:lastModifiedBy>
  <cp:lastPrinted>2023-08-08T10:37:00Z</cp:lastPrinted>
  <dcterms:modified xsi:type="dcterms:W3CDTF">2023-08-08T13:06:00Z</dcterms:modified>
  <cp:revision>2</cp:revision>
  <dc:subject/>
  <dc:title/>
</cp:coreProperties>
</file>